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hanging="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招生远程面试系统考生操作手册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载安装软件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册登录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账号实人验证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阅读系统须知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报考学校及考试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面试考场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场实人验证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考场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说明文档内容如有变动，请以系统内页面提示为准。一些学校可能不需要交费、提交面试材料环节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安卓手机：需下载安装最新版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。建议安装支付宝（实人验证用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苹果手机：需下载安装最新版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hyperlink r:id="rId5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,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装后请允许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摄像头、扬声器、存储空间、网络等权限，以保证正常进行实人验证。建议安装支付宝（实人验证用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首次登录系统，或每次进入考场之前均需要进行实人验证。系统提供支付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两种验证方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39369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系统登录页面地址为：</w:t>
      </w:r>
      <w:hyperlink r:id="rId7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使用</w:t>
      </w:r>
      <w:hyperlink r:id="rId8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18EE9"/>
            <w:spacing w:val="0"/>
            <w:sz w:val="30"/>
            <w:szCs w:val="30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加研究生复试的考生，用之前网报时的账号登录即可，不用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335530" cy="505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760980" cy="511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首次登录系统时，考生须进行实人验证，可从“支付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“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任选一种方式进行验证。下面以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例进行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81350" cy="416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491355" cy="2162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316095" cy="2771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时，电脑页面显示“实人验证成功”，方可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469640" cy="5192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884805" cy="5187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66160" cy="5071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265805" cy="54235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78175" cy="5876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305175" cy="4962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承诺书后，进入面试信息界面。考生可在此页面进入提交面试材料及进入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学校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是否需要交费由学校设置，若学校设置不需要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学校要求考生提供面试附加材料，则考生需在规定时间内按学校要求上传。同一个面试考场要求的所有必填材料都添加后，方可点击【提交】按钮提交至学校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字类型的材料需按学校要求输入文字内容到文本框中保存。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上传材料不符合学校要求，材料有可能被打回，需重新修改并提交，请考生提交材料后，随时关注后续进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材料要求由学校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面试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76955" cy="537273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604260" cy="54102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调试设备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登录系统后，在候考区界面，建议进行摄像头调试。点击【调试摄像头】按钮进入调试界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093720" cy="354393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远程面试模式分为：单机位和双机位。单机位指考生使用一台设备进行考试；双机位指考生同时使用两台设备进行考试。考试采用一机位还是二机位模式，由高校进行设置。建议考生随时关注高校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76470" cy="424688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86350" cy="82772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以备顺利进行二机位二维码扫一扫操作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18485" cy="458216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使用手机设备进行考试，建议保证手机电量充足并接通电源后再进行面试。建议将手机设置为飞行模式并连接到无线网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不要在面试过程中插拔摄像头设备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hyperlink" Target="https://www.chsi.com.cn/wap/download.j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m.chsi.com.cn/ycms/stu/" TargetMode="External"/><Relationship Id="rId8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飞醉蝶</cp:lastModifiedBy>
  <dcterms:modified xsi:type="dcterms:W3CDTF">2020-06-29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