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北大中文核心期刊目录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第七版</w:t>
      </w: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</w:rPr>
        <w:t>)</w:t>
      </w:r>
      <w:bookmarkStart w:id="0" w:name="_GoBack"/>
      <w:bookmarkEnd w:id="0"/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999999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999999"/>
          <w:kern w:val="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序号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文刊名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/K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人文、社会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、人文科学、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海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社会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史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厦门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战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与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师范大学社会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汉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师大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师大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求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求是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想战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探索与争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州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师大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外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地质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学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岳论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湘潭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辑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交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社会科学院研究生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3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9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暨南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0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济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1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2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方论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3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4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齐鲁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5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6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7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淮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8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9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0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府新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杭州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术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昌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邮电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蒙古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州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理论战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国高校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烟台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青年政治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国青年社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社会科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84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哲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心理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动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德与文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哲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哲学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伦理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哲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8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心理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科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发展与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学探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与行为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宗教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宗教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宗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宗教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宗教文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阿拉伯世界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道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统计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与决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与信息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统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9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社会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妇女研究论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9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口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口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与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与经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9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管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导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工程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9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才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才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9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民族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民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民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民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民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民族丛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民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南民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民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海民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民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民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民族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回族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D1,D3,D5,D7,D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际政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经济与政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亚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亚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交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国际关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观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世界与社会主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问题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政治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国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外理论动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世界社会主义问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本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国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平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俄罗斯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俄罗斯中亚东欧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俄罗斯东欧中亚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亚非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亚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D0,D2,D4,D6,A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国政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克思主义与现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克思主义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主义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求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放时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行政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泽东邓小平理论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特色社会主义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探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社会主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中央党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求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党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民公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与改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想理论教育导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视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党政干部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天津市委党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视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青年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泽东思想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警察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白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瞭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旗文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的文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研究集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福建省委党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浙江省委党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政治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导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学刊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D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法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外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法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制与社会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与法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比较法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球法律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政法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适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刑事法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法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检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检察官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法论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方法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政法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经济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世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学动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财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开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经济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南财经政法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纵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商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广东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财经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贵州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经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财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经贸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问题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1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12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世界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经济文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经济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社会体制比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日本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经济与政治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亚太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经济与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0,F12,F2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23,F27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经济学，中国经济，经济管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会计，企业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经济技术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理论与经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经济学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发展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宏观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问题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问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理统计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域研究与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流通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经济探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费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放导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社会经济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经济问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研究参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体制改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部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经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筹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城市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经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经济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革与战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宏观经济管理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23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239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审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立信会计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会计与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会通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会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之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注册会计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与会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23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计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计与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审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业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村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村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土地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技术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村观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村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现代化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农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土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业资源与区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研世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经济问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农林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4/F6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2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5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业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电通信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含企业经济，除旅游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工业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开管理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业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与管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管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经济与管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技术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力资源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力资源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现代化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5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旅游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科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贸易经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贸易问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贸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商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贸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经贸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业经济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商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业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经济合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商务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价格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贸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对外贸易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上海对外经贸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价格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外经贸实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业时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商业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8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财政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涉外税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国际税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与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方财政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财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论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问题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财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F82/8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货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金融、银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金融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金融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金融经济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券市场导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险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与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行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发展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货币市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村金融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0/G2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文化理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新闻事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与传播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新闻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传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记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传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记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记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战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与写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爱好者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2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广播、电视事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广播电视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视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2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出版事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编辑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技期刊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发行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编辑之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出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与出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编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编辑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出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广角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2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图书馆事业、信息事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图书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情报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图书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报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建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情报知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与情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报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工作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报资料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情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报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图书馆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图书馆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情报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2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档案事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档案学通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档案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档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档案与建设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学、科学研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学与科学技术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技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与发展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管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软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进步与对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管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普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40/G5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育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育事业，师范教育、教师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研究（北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大学教育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发展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比较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球教育展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教育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教育行政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教育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学术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教育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师范大学教育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教育与文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化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化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放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党建与思想教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前教育、幼儿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前教育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/G6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各科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、教材、教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研究与实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科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教育科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中小学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与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小学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础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小学教师培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1,G633.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想政治课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政治教学参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2,G633.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语文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文建设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3,G633.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小学外语教学（中学篇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小学英语教学与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41,G633.5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教学（上半月刊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45,G633.5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地理教学参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5,G633.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教育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通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33.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物理教学参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33.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教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33.9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学教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高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教育研究（武汉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高教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高等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旦教育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工程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高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与研究生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大学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教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教育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教发展与评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思想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教育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高教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大学教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71/G7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职业技术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自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职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特殊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远程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成人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业技术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职业技术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教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继续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人教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体育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体育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与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文化导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体育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H0/H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语言学，汉语，中国少数民族语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汉语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翻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语言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言教学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言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语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文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言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汉语学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言文字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翻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修辞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汉语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技翻译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H3/H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国语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教学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外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与外语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外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放军外国语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电化教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语教学理论与实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I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I21/I2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中国文学作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文学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遗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作家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艺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现代文学研究丛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艺理论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文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文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比较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外国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迅研究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艺理论与批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文学史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文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文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楼梦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外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说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艺争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综合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文艺争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文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文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中文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文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明清小说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韵文学刊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I21/I2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国文学作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芳草（小说月刊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彩阅读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花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作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诗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放军文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说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芙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说月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创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2/J9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艺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绘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影、电视艺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百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艺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2/J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绘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艺美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观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美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艺术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与设计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美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书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音乐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音乐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音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音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艺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艺术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与表演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创作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舞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舞蹈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舞蹈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戏剧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艺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艺术（北京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戏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戏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戏剧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J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影、电视艺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影艺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电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电影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电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影文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电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影评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K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K8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K9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文物考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近代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学月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学集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学理论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历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史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文化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边疆史地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抗日战争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学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域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藏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文史论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文化论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国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典籍与文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当代中国史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俗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藏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档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K85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26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文物考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含博物馆事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古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古与文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原文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夏考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汉考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敦煌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国家博物馆馆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故宫博物院院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文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敦煌学辑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方文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文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物保护与考古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文物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N/Q,T/X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科学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济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工程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天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与工程技术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)</w:t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海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厦门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防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师大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工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技术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基础与工程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化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工程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东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军工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工程技术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放军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工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技术通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蒙古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师大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军工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扬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州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师范大学自然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林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阳师范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昌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科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湘潭大学自然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技术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暨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与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侨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大学自然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蒙古师范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汉文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技论文在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国科技论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燕山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O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数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年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数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应用数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科学与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糊系统与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的实践与认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学校计算数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数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筹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概率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O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力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力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爆炸与冲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力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体力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力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振动与冲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振动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力学季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数学和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力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力学与实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O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激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光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子与分子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谱学与光谱分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量子电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量子光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低温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聚变与等离子体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子核物理评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压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物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波谱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散射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O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O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学，晶体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学校化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色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催化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化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机化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测试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机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试验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子催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化检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分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谱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研究与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子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试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功能高分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像科学与光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晶体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天文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文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文学进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测绘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地测量与地球动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信息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遥感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科学技术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球物理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震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震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地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震工程与工程振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震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地震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地震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物理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震灾防御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气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气象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原气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气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候与环境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候变化研究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带气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科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质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石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床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论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学前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沉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地构造与成矿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地质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矿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地球物理勘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地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石矿物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四纪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物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与勘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物岩石地球化学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物岩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科技情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地质工程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层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力学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海洋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地质与第四纪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科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与湖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带海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湾海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应用海洋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湖沼通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K9,P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理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科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沙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历史地理论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地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科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旱区地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冰川冻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与地理信息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岩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湿地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泊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旱区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地理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旱区资源与环境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94/Q98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物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植物学，动物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类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多样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生态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遗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生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生生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与环境生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生物学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化学与生物物理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生物工程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生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生物化学与分子生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技术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脊椎动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体古生物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8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因组学与应用生物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9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植物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生态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植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生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菌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分类与资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植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资源与环境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带亚热带植物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95/Q9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动物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类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兽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虫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昆虫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类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动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野生动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野生动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验动物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医药卫生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军医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学科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军医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放军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现代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争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全科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研究生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用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比较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军事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医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医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预防医学、卫生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流行病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卫生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预防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公共卫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医院感染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卫生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卫生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院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医院管理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与健康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感染控制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与职业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预防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卫生政策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卫生资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经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健康教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消毒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疾病控制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学校卫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疫苗和免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地方病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华地方病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艾滋病性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地方病防治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职业医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国医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草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药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针刺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成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中医药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中医药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西医结合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新药与临床药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针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药理与临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然产物研究与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中医药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中医药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中医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验方剂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医基础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珍国医国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础医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兽共患病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寄生虫学与寄生虫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医学遗传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医学工程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生物医学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病理生理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用生物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细胞与分子免疫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免疫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微生物学和免疫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心理卫生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剖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免疫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病毒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临床解剖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免疫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剖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病原生物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医学工程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寄生虫与医学昆虫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临床心理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经解剖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理科学进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学影像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康复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危重病急救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华危重病急救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病理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超声影像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感染与化疗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超声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与实验病理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物理医学与康复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急诊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检验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康复理论与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护理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急救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西医结合急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学影像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临床医学影像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输血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组织工程研究与临床康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国组织工程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心血管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结核和呼吸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内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肝脏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内分泌代谢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高血压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血吸虫病防治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用内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验血液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肾脏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糖尿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血液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内镜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老年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心血管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消化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风湿病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动脉硬化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呼吸与危重监护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老年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消化内镜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传染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循环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肠外与肠内营养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外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骨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用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矫形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修复重建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脊柱脊髓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显微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实验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泌尿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神经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消化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创伤骨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普通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创伤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手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微创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男科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麻醉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普通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肝胆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骨质疏松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胃肠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麻醉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肾脏病与透析肾移植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整形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烧伤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妇产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妇产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用妇科与产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用妇产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妇产科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妇产科临床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殖与避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儿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儿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循证儿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儿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用儿科临床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华实用儿科临床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当代儿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实用儿科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肿瘤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肿瘤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肿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肿瘤生物治疗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放射肿瘤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肿瘤临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癌症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肿瘤防治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肺癌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肿瘤防治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神经病学与精神病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神经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行为医学与脑科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神经精神疾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精神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脑血管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风与神经疾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神经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神经病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神经病学神经外科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皮肤病学与性病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皮肤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皮肤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皮肤性病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耳鼻咽喉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耳鼻咽喉头颈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耳鼻咽喉头颈外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耳科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听力学及言语疾病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眼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眼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眼底病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实验眼科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眼科新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眼科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7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口腔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口腔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西口腔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用口腔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口腔医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口腔医学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特种医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放射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介入影像与治疗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介入放射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放射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运动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用放射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核医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中华核医学与分子影像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学计算机成像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放射学实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放射医学与防护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天医学与医学工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药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药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药理学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新药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药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物分析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院药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医药工业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毒理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抗生素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临床药理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药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新药与临床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药学研究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药理学与毒理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药房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农业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北农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旱地区农业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农林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中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生物技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与生命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业科技导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农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农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农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扬州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与生命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农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农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农业大学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业基础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壤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土保持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营养与肥料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壤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土保持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生态农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土壤与肥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业气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土保持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业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机械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灌溉排水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沼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水灌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机化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排灌机械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村水利水电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3,S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农艺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农作物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稻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米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麦类作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油料作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遗传资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棉花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子植物育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豆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杂交水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农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物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花生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稻米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植物保护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病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保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保护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生物防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药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昆虫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植保导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植物检疫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园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艺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果树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方园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蔬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南方果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用菌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带作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瓜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林研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林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科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林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林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农林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林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森林与环境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北林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林业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林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南林业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资源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科技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林业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竹子研究汇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林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森林病虫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8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81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畜牧、动物医学、狩猎、蚕、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草地学、草原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兽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预防兽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兽医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兽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营养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医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畜牧兽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兽医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畜牧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与兽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蚕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家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饲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畜牧兽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畜生态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动物传染病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饲料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兽药杂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81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草地学、草原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草业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草业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草地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草地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S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产、渔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产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产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科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海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渔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水产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海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淡水渔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产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生态学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海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现代化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基础科学，工程设计与测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低温与超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图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图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材料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合材料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机材料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导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功能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研究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与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玻璃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合材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通用技术与设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粉体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声学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声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制冷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冷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低温工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真空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真空科学与技术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B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计量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量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测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D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D82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矿业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煤矿开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矿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矿与安全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矿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爆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产综合利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业安全与环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矿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矿部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业研究与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矿物与加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产保护与利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D8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煤矿开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科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矿安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田地质与勘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矿开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矿自动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煤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E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石油、天然气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勘探与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然气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与天然气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石油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实验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然气地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石油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气地质与采收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庆石油地质与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相油气地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性油气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钻采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理工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钻探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钻采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石油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田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加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种油气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钻井液与完井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海上油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与天然气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勘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炼制与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庆石油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东北石油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气储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断块油气田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F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冶金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分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湿法冶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稀有金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铁研究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金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与冶金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炼部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粉末冶金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有色冶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铁钒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稀有金属与硬质合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炼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殊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稀土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烧结球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稀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粉末冶金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炼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钨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粉末冶金材料科学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金属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G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金属学与金属工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有色金属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稀有金属材料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热处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种铸造及有色合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焊接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塑性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加工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腐蚀与防护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热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锻压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铸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材料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腐蚀科学与防护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表面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铸造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保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程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科学与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合金加工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面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金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兵器材料科学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腐蚀与防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焊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材料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钛工业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具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H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机械、仪表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摩擦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机械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学精密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润滑与密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振动、测试与诊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传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测量与仪器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仪器仪表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纳米技术与精密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床与液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强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设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与制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轴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流体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泵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制造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工程机械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合机床与自动化加工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液压与气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造技术与机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仪表技术与传感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J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武器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炸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弹道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兵工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含能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弹箭与制导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工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探测与控制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炮发射与控制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航导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力与指挥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战术导弹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防御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光与控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K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能源与动力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燃机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力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热物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阳能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燃机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燃烧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能动力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再生能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用发动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力发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锅炉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轮机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L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原子能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子能科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科学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动力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辐射防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电子学与探测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激光与粒子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化学与放射化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M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工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机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系统自动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网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工技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电压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自动化设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系统保护与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工电能新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系统及其自动化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机与控制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方电网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压电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电子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源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瓷避雷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电容器与无功补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传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网与清洁能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北电力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建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机与控制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变压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特电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测与仪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电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科学与技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绝缘材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子技术、通信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与信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外与激光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波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电子、激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电子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外与毫米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工程与电子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号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激光与光电子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邮电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液晶与显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邮电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激光与红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雷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电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光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激光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采集与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电子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半导体光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半导体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通信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达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体电子学研究与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压电与声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邮电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激光杂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子科学研究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器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讯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通信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激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纳电子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电子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信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技术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视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自动化技术、计算机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研究与发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与决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图象图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仿真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辅助设计与图形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应用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文信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理论与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集成制造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式识别与人工智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工程与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型微型计算机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感技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遥感技术与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与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仿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电子学与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土资源遥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系统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科学与探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遥感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控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工程与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工程与应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Q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Q11/TQ9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化学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基本无机化学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化学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分子材料科学与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分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化学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细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分子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膜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新型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过程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反应工程与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离子交换与吸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细石油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然气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C1,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与化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Q11/TQ1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本无机化学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硅酸盐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硅酸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硅酸盐通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镀与涂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机盐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镀与环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耐火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镀与精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炭素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瓷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陶瓷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Q2/TQ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本有机化学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精细与专用化学品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塑料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固性树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塑料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塑料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塑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产化学与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成树脂及塑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塑料加工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质化学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聚氨酯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成橡胶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Q41/TQ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化学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燃料化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转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型炭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涂料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用化学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胶粘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轻工业、手工业、生活服务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工业大学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纺织工业、染整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棉纺织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染助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纺织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毛纺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导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染整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纺织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丝绸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食品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与发酵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粮油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研究与开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食品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油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与机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与生物技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食品添加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食品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茶叶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粮食与油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乳品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鲜与加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调味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肉类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酿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工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烟草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烟草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烟草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烟草科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皮革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皮革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木材加工工业、家具制造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木材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产工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造纸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造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造纸学报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印刷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印刷与包装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数字印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S3,TS91/9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轻工业、手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活服务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服装学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茶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扬州大学烹饪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名为：美食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U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建筑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石力学与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结构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土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土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规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规划学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建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科学与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间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城市规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建筑科技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地震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钢结构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与环境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地质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抗震与加固改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混凝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防灾减灾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划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给水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下空间与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给水排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建筑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暖通空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工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结构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结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工程与管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建筑科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型建筑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TV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利工程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科学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力发电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泥沙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动力学研究与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科技进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科学院院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运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水北调与水利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电能源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力发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科学研究院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长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黄河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U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U2/U6)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运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系统工程与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交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交通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U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铁路运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道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科学与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标准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与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隧道建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建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都市快轨交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车电传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U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路运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公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交通科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安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桥梁建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世界桥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隧道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外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筑路机械与施工机械化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U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路运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造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舶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航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海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海事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海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运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舰船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舰船科学技术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航空、航天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进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宇航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动力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航空航天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体火箭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气动力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航空航天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惯性技术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行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空间科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天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流体力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间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宇航材料工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天返回与遥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天器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导弹与航天运载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燃气涡轮试验与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间控制技术与应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环境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环境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工程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环境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化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与农村环境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污染与防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毒理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资源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人口、资源与环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流域资源与环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处理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灾害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水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环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环境监测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安全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安全科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安全生产科学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与环境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灾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消防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安全与环保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N/Q,T/X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科学技术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南民族大学学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科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G623.41,G633.5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等教育，中等教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教学（下半月刊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I21/I2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中国文学作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芳草（经典阅读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文学（中篇小说月报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R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性医药卫生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与哲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文社会医学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：医学与哲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决策论坛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并改名为：医学与哲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47:00Z</dcterms:created>
  <dc:creator>ZZB</dc:creator>
  <dc:description/>
  <dc:language>en-US</dc:language>
  <cp:lastModifiedBy>黑头</cp:lastModifiedBy>
  <dcterms:modified xsi:type="dcterms:W3CDTF">2016-03-29T23:48:00Z</dcterms:modified>
  <cp:revision>3</cp:revision>
  <dc:subject/>
  <dc:title/>
</cp:coreProperties>
</file>