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研究生不住宿申请表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709"/>
        <w:gridCol w:w="1134"/>
        <w:gridCol w:w="1984"/>
        <w:gridCol w:w="1560"/>
        <w:gridCol w:w="1984"/>
      </w:tblGrid>
      <w:tr>
        <w:trPr>
          <w:trHeight w:val="8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导师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5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不住宿理由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外住宿地点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4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导师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签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字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94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学院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</w:t>
            </w:r>
            <w:r>
              <w:rPr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章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24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生院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</w:t>
            </w:r>
            <w:r>
              <w:rPr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章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78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寓中心审核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</w:t>
            </w:r>
            <w:r>
              <w:rPr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章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left="-89" w:hanging="619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30:00Z</dcterms:created>
  <dc:creator>7</dc:creator>
  <dc:description/>
  <dc:language>en-US</dc:language>
  <cp:lastModifiedBy>邱小呆</cp:lastModifiedBy>
  <cp:lastPrinted>2016-07-06T11:06:00Z</cp:lastPrinted>
  <dcterms:modified xsi:type="dcterms:W3CDTF">2019-09-05T01:3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