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遂宁市中医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成都中医药大学并轨专硕学员报到通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报到时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与地点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员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: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遂宁市船山区供销社大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楼科教科集中报到并开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报到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一）请学员提前将行李快递或运送到遂宁市中医院和平路院区（遂宁市船山区和平西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，到监控室找当天值班老师安排住宿，若有问题请联系后保部冉老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982524292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备注：床上用品请自行准备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其他要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往届生和应届已领到毕业证、学位证者，尽快登录四川省中医住院医师规范化培训管理平台注册，进入个人界面后点击“网上报名”完善个人信息并填报志愿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网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182.150.42.165:51616/pdsci/pdsci/inx/sczyres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网上报名请注意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个人信息一定要填准确，尤其是身份证号码、学位证号码、毕业证号码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个人照片用白底正规证件照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身份证上传正反两面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学位证和毕业证要填写编号同时上传照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到时请带上以下资料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纸质版复印件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30"/>
          <w:szCs w:val="30"/>
        </w:rPr>
        <w:t>（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规培</w:t>
      </w:r>
      <w:r>
        <w:rPr>
          <w:rFonts w:ascii="仿宋" w:hAnsi="仿宋" w:cs="仿宋" w:eastAsia="仿宋"/>
          <w:color w:val="000000"/>
          <w:sz w:val="30"/>
          <w:szCs w:val="30"/>
        </w:rPr>
        <w:t>档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个人简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本科毕业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科</w:t>
      </w:r>
      <w:r>
        <w:rPr>
          <w:rFonts w:ascii="仿宋" w:hAnsi="仿宋" w:cs="仿宋" w:eastAsia="仿宋"/>
          <w:color w:val="000000"/>
          <w:sz w:val="30"/>
          <w:szCs w:val="30"/>
        </w:rPr>
        <w:t>学位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国家四、六级英语等级证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已考取者提供）、</w:t>
      </w:r>
      <w:r>
        <w:rPr>
          <w:rFonts w:ascii="仿宋" w:hAnsi="仿宋" w:cs="仿宋" w:eastAsia="仿宋"/>
          <w:color w:val="000000"/>
          <w:sz w:val="30"/>
          <w:szCs w:val="30"/>
        </w:rPr>
        <w:t>加盖学校教务部门鲜章的本科成绩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硕士研究生录取通知书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纸质版复印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（用于每月补助发放）：</w:t>
      </w:r>
      <w:r>
        <w:rPr>
          <w:rFonts w:ascii="仿宋" w:hAnsi="仿宋" w:cs="仿宋" w:eastAsia="仿宋"/>
          <w:color w:val="000000"/>
          <w:sz w:val="30"/>
          <w:szCs w:val="30"/>
        </w:rPr>
        <w:t>中国工商银行卡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属地不限，但开户人必须是本人），</w:t>
      </w:r>
      <w:r>
        <w:rPr>
          <w:rFonts w:ascii="仿宋" w:hAnsi="仿宋" w:cs="仿宋" w:eastAsia="仿宋"/>
          <w:color w:val="000000"/>
          <w:sz w:val="30"/>
          <w:szCs w:val="30"/>
        </w:rPr>
        <w:t>正反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复印到一张</w:t>
      </w:r>
      <w:r>
        <w:rPr>
          <w:rFonts w:ascii="仿宋" w:hAnsi="仿宋" w:cs="仿宋" w:eastAsia="仿宋"/>
          <w:color w:val="000000"/>
          <w:sz w:val="30"/>
          <w:szCs w:val="30"/>
        </w:rPr>
        <w:t>，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银行</w:t>
      </w:r>
      <w:r>
        <w:rPr>
          <w:rFonts w:ascii="仿宋" w:hAnsi="仿宋" w:cs="仿宋" w:eastAsia="仿宋"/>
          <w:color w:val="000000"/>
          <w:sz w:val="30"/>
          <w:szCs w:val="30"/>
        </w:rPr>
        <w:t>卡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姓名、联系方式抄</w:t>
      </w:r>
      <w:r>
        <w:rPr>
          <w:rFonts w:ascii="仿宋" w:hAnsi="仿宋" w:cs="仿宋" w:eastAsia="仿宋"/>
          <w:color w:val="000000"/>
          <w:sz w:val="30"/>
          <w:szCs w:val="30"/>
        </w:rPr>
        <w:t>写在复印件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请提供身份证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，押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办理住宿手续时交后保部冉老师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联系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科教科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地址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遂宁市船山区供销社大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教科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人：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eastAsia="zh-CN"/>
        </w:rPr>
        <w:t>科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sz w:val="30"/>
          <w:szCs w:val="30"/>
        </w:rPr>
        <w:t>老师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sz w:val="30"/>
          <w:szCs w:val="30"/>
        </w:rPr>
        <w:t>0825-2397677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982515273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后保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地址：综合大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后保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人：冉老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98252429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请加入微信群，未尽事宜，随时关注群内消息通知。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01315" cy="280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科教科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</cp:lastModifiedBy>
  <dcterms:modified xsi:type="dcterms:W3CDTF">2024-06-18T03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946EA5B5C4A9CA4D748FC1EE26FAF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