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自贡市中医医院</w:t>
      </w:r>
    </w:p>
    <w:p>
      <w:pPr>
        <w:pStyle w:val="Heading2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级中医住培并轨专硕学员报到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四川省中医药管理局要求，结合医院实际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中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院医师规范化培训并轨专硕类</w:t>
      </w:r>
      <w:r>
        <w:rPr>
          <w:rFonts w:ascii="仿宋_GB2312" w:hAnsi="仿宋_GB2312" w:cs="仿宋_GB2312" w:eastAsia="仿宋_GB2312"/>
          <w:sz w:val="32"/>
          <w:szCs w:val="32"/>
        </w:rPr>
        <w:t>学员报到要求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1" w:leader="none"/>
        </w:tabs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报到时间：</w:t>
      </w:r>
    </w:p>
    <w:p>
      <w:pPr>
        <w:pStyle w:val="Heading2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00-12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 xml:space="preserve">00  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地点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卧龙湖院区：二号楼三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教科办公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携带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录取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证、学位证、英语等级证书、计算机等级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证书原件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取得执业医师资格证者同时提交执业医师资格证及注册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期体检合格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要提供纸质版三大常规、输血前检查、腹部彩超、心电图、胸片结果各一份（若学校已完成入学前体检则仅需提供入学体检结果复印件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培协议一式三份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开展导师见面会（具体安排另行通知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-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展岗前培训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安排另行通知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尽事宜另行通知，请各位务必保持通信工具畅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教科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13-5106750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老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88325760</w:t>
      </w:r>
    </w:p>
    <w:p>
      <w:pPr>
        <w:pStyle w:val="Heading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94" w:hanging="3817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94" w:hanging="3817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贡市中医医院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" w:hAnsi="黑体" w:eastAsia="楷体" w:cs="Calibri Light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0:09Z</dcterms:created>
  <dc:creator>Administrator</dc:creator>
  <dc:description/>
  <dc:language>en-US</dc:language>
  <cp:lastModifiedBy>娇娇</cp:lastModifiedBy>
  <dcterms:modified xsi:type="dcterms:W3CDTF">2024-05-30T03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ECE3B45054EBFAE48B21F2729B7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